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rtm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la Dada – vocals</w:t>
      </w:r>
    </w:p>
    <w:p>
      <w:pPr>
        <w:pStyle w:val="Normal"/>
        <w:jc w:val="both"/>
        <w:rPr/>
      </w:pPr>
      <w:r>
        <w:rPr>
          <w:rFonts w:cs="Arial" w:ascii="Arial" w:hAnsi="Arial"/>
        </w:rPr>
        <w:t>Jo Bartmes – organ, whistling, vo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ank Spaniol – bassclarinet, effec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li Rubow – dru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 Bartmes fängt bei der Suche nach Inspirationsquellen dort an, wo andere Jazzer vielleicht aufhören: In der jüngeren Vergangenheit. Der Bandleader agiert als Komponist wie ein DJ, der die besten Clubjazzideen der vergangenen Dekaden remix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Bartmes reißt mit seinen Mitstreitern genüsslich wie abenteuerlich die Grenzzäune zwischen freiem Ausdruck, Clubtauglichkeit und Progressivität nieder." schreibt die Frankfurter Rundschau und das Jazzpodium schreibt über Bartmes: "Seine schnörkellosen, vielschichtigen und eigenwilligen Ideen heben sich wohltuend vom Mainstreambrei ab."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</w:rPr>
        <w:t xml:space="preserve">Also </w:t>
      </w:r>
      <w:r>
        <w:rPr>
          <w:rFonts w:cs="Arial" w:ascii="Arial" w:hAnsi="Arial"/>
          <w:color w:val="000000"/>
          <w:lang w:val="en-GB"/>
        </w:rPr>
        <w:t xml:space="preserve">NuJazz? Drum &amp; Bass? </w:t>
      </w:r>
      <w:r>
        <w:rPr>
          <w:rFonts w:cs="Arial" w:ascii="Arial" w:hAnsi="Arial"/>
          <w:color w:val="000000"/>
        </w:rPr>
        <w:t xml:space="preserve">Progressive Pop? Neo-Soul? </w:t>
      </w:r>
      <w:r>
        <w:rPr>
          <w:rFonts w:cs="Arial" w:ascii="Arial" w:hAnsi="Arial"/>
        </w:rPr>
        <w:t>Ganz egal, wie man seinen Stil bezeichnet, diese Musik trifft Herz, Hirn und Be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l zielt emotionsgeladener Gesang direkt in Bauch und Herz, dann transportiert ein Hammond-Solo den Geist der Doors ins 21. Jahrhundert und eine gepfiffene Melodie entführt in die italienische Filmwelt der Sechziger. Unterlegt von einer Bassklarinette, die über weite Strecken mit Wah-Wah und Delay Effekten zur geblasenen Rhythmusgitarre umdefiniert wird und getragen von treibenden Jazz-House-Indie-Break-Beats trifft sich alles im jetztzeitigen Club, wo sich die verschiedenen Stile und Spielarten aktueller Groovemusik gegenseitig zum Tanzen bringen, bis einem schwindlig wi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ww.bartmes.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5:00Z</dcterms:created>
  <dc:creator>Ich</dc:creator>
  <dc:description/>
  <cp:keywords/>
  <dc:language>en-US</dc:language>
  <cp:lastModifiedBy>Ich</cp:lastModifiedBy>
  <dcterms:modified xsi:type="dcterms:W3CDTF">2013-10-10T08:35:00Z</dcterms:modified>
  <cp:revision>2</cp:revision>
  <dc:subject/>
  <dc:title/>
</cp:coreProperties>
</file>