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Bartmes Modular Soul CD Pressetext kur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 Bartmes fängt bei der Suche nach Inspirationsquellen dort an, wo andere Jazzer normalerweise längst aufgehört haben: In der jüngeren Vergangenheit. Der Keyboarder, Komponist und Produzent agiert wie ein DJ, der die besten Clubjazzideen der vergangenen Dekaden remixt. Das Ergebnis ist Musik, die sich gewitzt den Kategorisierungen entzieht und die Synapsen kitzelt. </w:t>
      </w:r>
    </w:p>
    <w:p>
      <w:pPr>
        <w:pStyle w:val="Normal"/>
        <w:jc w:val="both"/>
        <w:rPr>
          <w:rFonts w:ascii="Arial" w:hAnsi="Arial" w:cs="Arial"/>
        </w:rPr>
      </w:pPr>
      <w:r>
        <w:rPr>
          <w:rFonts w:cs="Arial" w:ascii="Arial" w:hAnsi="Arial"/>
        </w:rPr>
        <w:t>Immer, wenn der Hörer denkt, er wüsste, wohin die Reise geht, kommt auf der vierten Bartmes-CD „Modular Soul“ eine neue Überraschung daher. Mal hört man kunstvoll am Schneidetisch zerhäckselten Gesang à la Jazzanova, dann wieder ein Hammond-Solo, das den Geist der Doors ins 21. Jahrhundert transportiert. Und ganz oft befindet man sich im Club, wo sich die verschiedenen Stile und Spielarten aktueller Groovemusik gegenseitig zum Tanzen bringen, bis einem schwindlig wird.</w:t>
      </w:r>
    </w:p>
    <w:p>
      <w:pPr>
        <w:pStyle w:val="Normal"/>
        <w:jc w:val="both"/>
        <w:rPr>
          <w:rFonts w:ascii="Arial" w:hAnsi="Arial" w:cs="Arial"/>
        </w:rPr>
      </w:pPr>
      <w:r>
        <w:rPr>
          <w:rFonts w:cs="Arial" w:ascii="Arial" w:hAnsi="Arial"/>
        </w:rPr>
        <w:t xml:space="preserve">Jo Bartmes kommt vom Jazz, den er in New York unter solchen Meistern wie Kenny Werner, Sir Roland Hanna, Jimmy Heath und Maria Schneider studierte, und jetzt geht er überall hin. Kein Wunder, dass der Orgel-Spezialist nach seiner Rückkehr aus dem Big Apple Anfang des Jahrtausends zu einem viel gefragten Musiker im Soul-Pop-Musterländle zwischen Heidelberg und Mannheim avancierte. </w:t>
      </w:r>
    </w:p>
    <w:p>
      <w:pPr>
        <w:pStyle w:val="Normal"/>
        <w:jc w:val="both"/>
        <w:rPr>
          <w:rFonts w:ascii="Arial" w:hAnsi="Arial" w:cs="Arial"/>
        </w:rPr>
      </w:pPr>
      <w:r>
        <w:rPr>
          <w:rFonts w:cs="Arial" w:ascii="Arial" w:hAnsi="Arial"/>
        </w:rPr>
        <w:t>Die gute Vernetzung innerhalb der südwestdeutschen Szene lässt sich auch an der Besetzungsliste von „Modular Soul“ ablesen: Mit dabei sind unter anderem die Sängerin Fola Dada, die durch ihre Zusammenarbeit mit Hattler einem größeren Publikum bekannt wurde, der Gitarrist Kosho (u. a. Söhne Mannheims) oder der Bassklarinettist Frank Spaniol (De-Phazz).</w:t>
      </w:r>
    </w:p>
    <w:p>
      <w:pPr>
        <w:pStyle w:val="Normal"/>
        <w:jc w:val="both"/>
        <w:rPr/>
      </w:pPr>
      <w:r>
        <w:rPr>
          <w:rFonts w:cs="Arial" w:ascii="Arial" w:hAnsi="Arial"/>
          <w:color w:val="000000"/>
          <w:lang w:val="en-GB"/>
        </w:rPr>
        <w:t xml:space="preserve">Acid Jazz? Lounge? Drum &amp; Bass? Neo-Soul? Easy Listening? </w:t>
      </w:r>
      <w:r>
        <w:rPr>
          <w:rFonts w:cs="Arial" w:ascii="Arial" w:hAnsi="Arial"/>
          <w:color w:val="000000"/>
        </w:rPr>
        <w:t>Progressive Pop? Electronica? NuJazz?</w:t>
      </w:r>
      <w:r>
        <w:rPr>
          <w:rFonts w:cs="Arial" w:ascii="Arial" w:hAnsi="Arial"/>
        </w:rPr>
        <w:t xml:space="preserve"> Bartmes ist egal, wie man seinen Stil bezeichnet. „Diese Musik soll in allen Lagern, wo es offene Menschen gibt, gehört werden“, sagt er. Kein Zweifel: Sie trifft Herz, Hirn und B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ef Engels, freier Journalist</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44:00Z</dcterms:created>
  <dc:creator>Engels</dc:creator>
  <dc:description/>
  <cp:keywords/>
  <dc:language>en-US</dc:language>
  <cp:lastModifiedBy>Ich</cp:lastModifiedBy>
  <dcterms:modified xsi:type="dcterms:W3CDTF">2011-11-20T13:47:00Z</dcterms:modified>
  <cp:revision>3</cp:revision>
  <dc:subject/>
  <dc:title>Jo Bartmes fängt bei der Suche nach Inspirationsquellen dort an, wo andere Jazzer normalerweise längst aufgehört haben: In der</dc:title>
</cp:coreProperties>
</file>